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S: Corporate Governace report (first 06 months of 2013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igon - Hanoi Securititi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H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Board Resolutions (first 06 months/201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oard Resolution on 22/3/2013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perating results in 2012 and plan in 2013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ports of Supervisory Board and the BOD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Le Dang Khoa has been appointed Director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genda and documents for AGM 2013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ther issu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oard Resolution on 17/6/2013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s. Dam Ngoc Bich has resigned from Direct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s. Le Thi Thanh Thuy has been appointed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Change in members of the BOD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Le Dang Khoa has been appointed Director with effect since 22/3/201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s. Dam Ngoc Bich has resigned from Director with effect since 22/3/201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s. Le Thi Thanh Thuy has been appointed Director with effect since 17/6/201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Transactions of PDMRs and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40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07"/>
        <w:gridCol w:w="1350"/>
        <w:gridCol w:w="1814"/>
        <w:gridCol w:w="1421"/>
        <w:gridCol w:w="1527"/>
        <w:gridCol w:w="1592"/>
      </w:tblGrid>
      <w:tr>
        <w:trPr>
          <w:tblHeader w:val="true"/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m Ngoc Bi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9C00855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4/20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3/2013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s. Dam Ngoc Bich has resigned Director since 22/3/2013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 Minh Hie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4/20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3/201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uc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4/20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3/201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 Minh Tua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4/20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3/201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inh Tru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4/20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3/201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am Minh Tra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6/4/20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3/2013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Dang Kho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C009596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3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Le Dang Khoa has been appointed Director since 22/03/2013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Kho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3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Thi Ho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3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Khu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3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ung Kie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3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Han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3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uong Gia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3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Thi Thanh Thu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8C10396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/6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s. Le Thi Thanh Thu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 been appointed Director sinc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6/2013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Ca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6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Du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6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inh Thu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6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Cuo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6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at Duy Than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6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at Thi Le Lan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C10579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6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at Lan Huong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6/201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. List of principal shareholder: (holding 5% of SHS’ charter capital)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0474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1"/>
        <w:gridCol w:w="2666"/>
        <w:gridCol w:w="2835"/>
        <w:gridCol w:w="1334"/>
        <w:gridCol w:w="16"/>
        <w:gridCol w:w="2052"/>
        <w:gridCol w:w="1080"/>
      </w:tblGrid>
      <w:tr>
        <w:trPr>
          <w:trHeight w:val="14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ue of sharehold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percentage at the end of the term (%)</w:t>
            </w:r>
          </w:p>
        </w:tc>
      </w:tr>
      <w:tr>
        <w:trPr>
          <w:trHeight w:val="14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&amp;T Grou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18, Hang Chuoi Street, Hoan Kiem District, Ha No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right="16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27,000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right="16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270,0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1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3</w:t>
            </w:r>
          </w:p>
        </w:tc>
      </w:tr>
      <w:tr>
        <w:trPr>
          <w:trHeight w:val="14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 Gon - Hanoi Commercial Joint Stock Ban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77, Tran Hung Dao Street, Hoan Kiem District, Ha No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right="16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18,000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right="16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180,0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1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2</w:t>
            </w:r>
          </w:p>
        </w:tc>
      </w:tr>
      <w:tr>
        <w:trPr>
          <w:trHeight w:val="14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 National Coal - Mineral Industries Holding Corporation Limi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226, Le Duan Street, Dong Da District, Ha No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6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18,000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16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180,0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1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2</w:t>
            </w:r>
          </w:p>
        </w:tc>
      </w:tr>
      <w:tr>
        <w:trPr>
          <w:trHeight w:val="144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uan Cuo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4/52, Giang Van Minh Street, Ba Dinh District, Ha Noi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right="16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64,538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right="16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645,38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1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64</w:t>
            </w:r>
          </w:p>
        </w:tc>
      </w:tr>
    </w:tbl>
    <w:p>
      <w:pPr>
        <w:pStyle w:val="TextBody"/>
        <w:widowControl w:val="false"/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nl-NL"/>
        </w:rPr>
        <w:t>3. List of PDMRs and connected persons/ institutions:</w:t>
      </w:r>
    </w:p>
    <w:tbl>
      <w:tblPr>
        <w:tblW w:w="1022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3"/>
        <w:gridCol w:w="1745"/>
        <w:gridCol w:w="1836"/>
        <w:gridCol w:w="1522"/>
        <w:gridCol w:w="1525"/>
      </w:tblGrid>
      <w:tr>
        <w:trPr>
          <w:tblHeader w:val="true"/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si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at the end of the ter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holding percentage at the end of the term (%)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BOD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 Quang Hie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9C06666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irmai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25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Dang Tha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ng có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Tha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Thu H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C00176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6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Minh Nguyet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anh Ho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Quang Vi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Vinh Qua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am Hong Tha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9C01666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uty Chairma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4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02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oc Ph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ng So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ng Kha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ng Pho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ng Ta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ie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Anh Tua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goc Hong H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Dang Kho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2C00959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Kho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 Thi Ho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ong Khu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rung Kie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ong Ha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c00339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uong Gia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Thi Thanh Thu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8C10396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Ca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Du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Minh Thu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Cuo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at Duy Tha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at Thi Le La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C10579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huat Lan Huo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 Thoa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5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Sum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Xuye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Tha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anh Tua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u Thi Cam Va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Cam Tu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Anh Thu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ervisory Board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am Thi Bich Ho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9C02226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7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21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Ba Tha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i Cuc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Ba Tru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u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Ba Du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uye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C5556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Anh Qua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Nhat Mi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ng Duc Chi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Xuan Thieu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At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i Xua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Cao Thu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Ngoc  Hu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Thi Tuyet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Cao Ba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Diep Thanh Tuye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Quoc Viet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Diep Bao Kha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u Duc Tru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9C00139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,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6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Phong Phu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Thuy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Kim A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uy Ha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C02898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Kho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Nguye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agement Board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ang Dinh Lo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9C00003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3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79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Van Lo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ic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Huo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Hie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am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Tha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Minh Duc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Minh Tr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u Duc Tie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9C00066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9,4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794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Tuoc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uyet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Hai Ye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C03197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ong Van Ha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C00003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uc Nhat Mi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ef Accoutant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 Sỹ Tie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9C00689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ef Accoutant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Xuan Xuye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am Thi Thiem 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C00668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anh Bi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C00154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ong Mi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C08668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Minh Trang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formation Disclosure Officer 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guyen Thuy Hanh Ma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9C00007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ad of Law and Internal Control Department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6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025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Van Bo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Huong Nhu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Hai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Quang Tuyen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c00013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Thi Hien A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ng Ha Linh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widowControl w:val="false"/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3. Transaction of PDMRs and connected persons/ institutions: No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u w:val="single"/>
    </w:rPr>
  </w:style>
  <w:style w:type="character" w:styleId="WW8Num12z0">
    <w:name w:val="WW8Num12z0"/>
    <w:qFormat/>
    <w:rPr>
      <w:u w:val="singl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sz w:val="26"/>
      <w:szCs w:val="24"/>
    </w:rPr>
  </w:style>
  <w:style w:type="character" w:styleId="Heading8Char">
    <w:name w:val="Heading 8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sz w:val="24"/>
      <w:szCs w:val="24"/>
    </w:rPr>
  </w:style>
  <w:style w:type="character" w:styleId="Otattl">
    <w:name w:val="otatt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pageBreakBefore/>
      <w:spacing w:before="280" w:after="280"/>
    </w:pPr>
    <w:rPr>
      <w:rFonts w:ascii="Tahoma" w:hAnsi="Tahoma" w:cs="Tahoma"/>
      <w:bCs/>
      <w:sz w:val="20"/>
      <w:szCs w:val="20"/>
    </w:rPr>
  </w:style>
  <w:style w:type="paragraph" w:styleId="CAP1">
    <w:name w:val="CAP 1"/>
    <w:basedOn w:val="Normal"/>
    <w:qFormat/>
    <w:pPr>
      <w:spacing w:before="0" w:after="240"/>
    </w:pPr>
    <w:rPr>
      <w:rFonts w:ascii="VNI-Times" w:hAnsi="VNI-Times" w:cs="VNI-Times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08:00Z</dcterms:created>
  <dc:creator>nghiant</dc:creator>
  <dc:description/>
  <dc:language>en-US</dc:language>
  <cp:lastModifiedBy>Thuongpth</cp:lastModifiedBy>
  <dcterms:modified xsi:type="dcterms:W3CDTF">2013-07-16T02:51:00Z</dcterms:modified>
  <cp:revision>20</cp:revision>
  <dc:subject/>
  <dc:title>HNM:</dc:title>
</cp:coreProperties>
</file>